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-4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Р  преподавателей за 2017 год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843"/>
        <w:gridCol w:w="567"/>
        <w:gridCol w:w="142"/>
        <w:gridCol w:w="708"/>
        <w:gridCol w:w="95"/>
        <w:gridCol w:w="47"/>
        <w:gridCol w:w="2788"/>
        <w:gridCol w:w="47"/>
        <w:gridCol w:w="26"/>
        <w:gridCol w:w="77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чного направ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вующих в выполнении НИ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Препода</w:t>
            </w:r>
            <w:r>
              <w:rPr>
                <w:b/>
              </w:rPr>
              <w:t>вател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Аспир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то-рант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Студен</w:t>
            </w:r>
            <w:r>
              <w:rPr>
                <w:b/>
              </w:rPr>
              <w:t>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(группа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сотруд-ники</w:t>
            </w:r>
          </w:p>
        </w:tc>
      </w:tr>
      <w:tr>
        <w:trPr>
          <w:trHeight w:val="14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тодики тренировки в спортивных видах борьбы (самбо, дзюдо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. Г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лодин А. 16СПОм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йбаев А. 16СПОм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урмедов А. 16СПОм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ренин И. 17СПО1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7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лагодаря исследованиям и инновационной методике получены следующие практические результаты: опубликованы 4 статьи в научных сборниках, цитируемых в РИНЦ;  в 2017г. студент Гайбаев А. стал победителем Чемпионата России среди студентов по самбо, студент Бурдаев Р. Серебряным призером Чемпионата России среди студентов по самб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ологий обучения видам спортивных игр в подготовке будущих бакалавров физической культур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овский Д.И.,</w:t>
            </w:r>
          </w:p>
          <w:p>
            <w:pPr>
              <w:pStyle w:val="Normal"/>
              <w:jc w:val="both"/>
              <w:rPr/>
            </w:pPr>
            <w:r>
              <w:rPr/>
              <w:t>Крапчина М.В.,</w:t>
            </w:r>
          </w:p>
          <w:p>
            <w:pPr>
              <w:pStyle w:val="Normal"/>
              <w:rPr/>
            </w:pPr>
            <w:r>
              <w:rPr/>
              <w:t>Симаков А.В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одаева Н.С. 14СПО1</w:t>
            </w:r>
          </w:p>
          <w:p>
            <w:pPr>
              <w:pStyle w:val="Normal"/>
              <w:jc w:val="both"/>
              <w:rPr/>
            </w:pPr>
            <w:r>
              <w:rPr/>
              <w:t>Филина А.Р. 16СФ1</w:t>
            </w:r>
          </w:p>
          <w:p>
            <w:pPr>
              <w:pStyle w:val="Normal"/>
              <w:jc w:val="both"/>
              <w:rPr/>
            </w:pPr>
            <w:r>
              <w:rPr/>
              <w:t>Юрина В.Н. 16ЗСПОм1</w:t>
            </w:r>
          </w:p>
          <w:p>
            <w:pPr>
              <w:pStyle w:val="Normal"/>
              <w:jc w:val="both"/>
              <w:rPr/>
            </w:pPr>
            <w:r>
              <w:rPr/>
              <w:t>Патеев И. 16СПО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6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</w:rPr>
            </w:pPr>
            <w:r>
              <w:rPr>
                <w:i/>
              </w:rPr>
              <w:t>Осуществлялась работа по совершенствованию и внедрению в учебный процесс авторских методик по профилирующим спортивным играм. Полученные результаты нашли отражение в опубликованных научных статьях. Предложены эффективные средства и методы обучения технике  и тактике, интеграции локальных результатов обучения и развития двигательных качеств в целостную игровую деятельность.</w:t>
            </w:r>
            <w:r>
              <w:rPr>
                <w:i/>
                <w:spacing w:val="-1"/>
              </w:rPr>
              <w:t xml:space="preserve"> Разработаны </w:t>
            </w:r>
            <w:r>
              <w:rPr>
                <w:i/>
              </w:rPr>
              <w:t xml:space="preserve">комплексы дидактических средств и соответствующих организационно-методических указаний, перечень наиболее часто встречающихся ошибок. </w:t>
            </w:r>
            <w:r>
              <w:rPr>
                <w:i/>
                <w:spacing w:val="-2"/>
              </w:rPr>
              <w:t>Раскрыты особенности проведения занятий по видам спортивных иг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овершенствован блок контролирующих программ по видам спортивных игр (баскетбол, гандбол, волейбол, футбол) для текущего и итогового контроля знаний студентов официальных правил соревнований.</w:t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вершенствование учебно-тренировочного процесса спортсменов в игровых видах спор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овский Д.И.,</w:t>
            </w:r>
          </w:p>
          <w:p>
            <w:pPr>
              <w:pStyle w:val="Normal"/>
              <w:jc w:val="both"/>
              <w:rPr/>
            </w:pPr>
            <w:r>
              <w:rPr/>
              <w:t>Крапчина М.В.,</w:t>
            </w:r>
          </w:p>
          <w:p>
            <w:pPr>
              <w:pStyle w:val="Normal"/>
              <w:rPr/>
            </w:pPr>
            <w:r>
              <w:rPr/>
              <w:t>Симаков А.В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Ю. 16СФ1</w:t>
            </w:r>
          </w:p>
          <w:p>
            <w:pPr>
              <w:pStyle w:val="Normal"/>
              <w:jc w:val="both"/>
              <w:rPr/>
            </w:pPr>
            <w:r>
              <w:rPr/>
              <w:t>Фролягина  А. 14СПО2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Н. 15СПО1</w:t>
            </w:r>
          </w:p>
          <w:p>
            <w:pPr>
              <w:pStyle w:val="Normal"/>
              <w:jc w:val="both"/>
              <w:rPr/>
            </w:pPr>
            <w:r>
              <w:rPr/>
              <w:t>Панькина Е. 17СПО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3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Усовершенствована программа интегральной подготовки баскетболисток высокой квалификации. Рост спортивного мастерства отдельных игроков и команды в целом обеспечивается внедрением многоуровневой системы взаимосвязанных и возрастающих по степени сложности и направленности тренировочных и игровых заданий, включая целостную игровую деятельность (двусторонние тренировочные игры, контрольные и выставочные игры, подготовительные соревнования), объединенных единой целевой установкой на синтез базовых компонентов подготовленности и их эффективную реализацию в период основной соревн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грамма внедрена в соревновательно-тренировочный процесс БК «Юность» (г. Пенза) –участника Чемпионата Суперлиги-2 России среди женских команд. </w:t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здоровительной аэробики в процессе физического воспитания различного контингента занимающихс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а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рышникова Д. 13СПО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кова К. 13СПО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мякова Н. 13СПО1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</w:rPr>
            </w:pPr>
            <w:r>
              <w:rPr>
                <w:i/>
              </w:rPr>
              <w:t>Продолжена работа по совершенствованию и внедрению в учебный процесс авторских методик по оздоровительной аэробике. Полученные результаты нашли отражение в изданном учебном  пособии, опубликованных научных статьях. Дано подробное описание всех видов оздоровительной аэробики. Предложены эффективные средства и методы обучения технике базовых шагов оздоровительной аэробики, разработана программа для студентов 3-4 курсов с использованием видов оздоровительной аэробики.</w:t>
            </w:r>
            <w:r>
              <w:rPr>
                <w:i/>
                <w:spacing w:val="-1"/>
              </w:rPr>
              <w:t xml:space="preserve"> Разработаны </w:t>
            </w:r>
            <w:r>
              <w:rPr>
                <w:i/>
              </w:rPr>
              <w:t xml:space="preserve">комплексы дидактических средств и соответствующих организационно-методических указаний, перечень наиболее часто встречающихся ошибок. </w:t>
            </w:r>
            <w:r>
              <w:rPr>
                <w:i/>
                <w:spacing w:val="-2"/>
              </w:rPr>
              <w:t>Раскрыты особенности проведения занятий по видам оздоровительной аэроб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овершенствован блок контролирующих программ по видам оздоровительной аэробики для текущего и итогового контроля знаний студ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зультаты исследование внедрены в соревновательно-тренировочный процесс сборной команды Пензенской области по фитнес-аэробике.</w:t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дозирование нагрузок, направленных на развитие специальной выносливости в вольных упражнениях у гимнастов младших разрядов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ин Р.И.,</w:t>
            </w:r>
          </w:p>
          <w:p>
            <w:pPr>
              <w:pStyle w:val="Normal"/>
              <w:jc w:val="both"/>
              <w:rPr/>
            </w:pPr>
            <w:r>
              <w:rPr/>
              <w:t>Хмельков А.Н.,</w:t>
            </w:r>
          </w:p>
          <w:p>
            <w:pPr>
              <w:pStyle w:val="Normal"/>
              <w:jc w:val="both"/>
              <w:rPr/>
            </w:pPr>
            <w:r>
              <w:rPr/>
              <w:t>Трофимов О.Б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ьметов М. 16СПО2</w:t>
            </w:r>
          </w:p>
          <w:p>
            <w:pPr>
              <w:pStyle w:val="Normal"/>
              <w:jc w:val="both"/>
              <w:rPr/>
            </w:pPr>
            <w:r>
              <w:rPr/>
              <w:t>Баженов В. 17СФ1</w:t>
            </w:r>
          </w:p>
          <w:p>
            <w:pPr>
              <w:pStyle w:val="Normal"/>
              <w:jc w:val="both"/>
              <w:rPr/>
            </w:pPr>
            <w:r>
              <w:rPr/>
              <w:t>Павлуткин К. 17СФ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0" w:hRule="atLeast"/>
        </w:trPr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юношеском спорте базовая подготовка должна составлять основу для дальнейшего спортивного совершенствования. Занимающимся необходимо дать всестороннее развитие с помощью широкого круга средств из различных видов спорта, которые по своей структуре не соответствуют основному двигательному навыку, но повышают уровень функциональных возможностей орган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решения поставленной задачи использовались следующие средства: дозированное плавание и дозированная ходьба на лыж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лавание включало: имитационные упражнения на суше, дыхательные и специальные упражнения в воде, затем медленное плавание любым доступным стилем с интервалами отдыха от 1 до 2 минут. Ходьба на лыжах проводилась при пульсе от 160 до 170 ударов в минуту. прохождение дистанции от 3 до 5 км.  </w:t>
            </w:r>
          </w:p>
        </w:tc>
      </w:tr>
    </w:tbl>
    <w:p>
      <w:pPr>
        <w:pStyle w:val="Style111"/>
        <w:widowControl/>
        <w:jc w:val="both"/>
        <w:rPr/>
      </w:pPr>
      <w:r>
        <w:rPr/>
      </w:r>
    </w:p>
    <w:p>
      <w:pPr>
        <w:pStyle w:val="Style111"/>
        <w:widowControl/>
        <w:jc w:val="both"/>
        <w:rPr>
          <w:b/>
          <w:b/>
        </w:rPr>
      </w:pPr>
      <w:r>
        <w:rPr/>
        <w:t xml:space="preserve">Результаты НИР за 2017г. опубликованы, внедрены в учебный процесс и успешно используются в процессе профессиональной подготовки студентов, обучающихся по направлению подготовки </w:t>
      </w:r>
      <w:r>
        <w:rPr>
          <w:b/>
        </w:rPr>
        <w:t>44.03.01 «Педагогическое образование»</w:t>
      </w:r>
      <w:r>
        <w:rPr>
          <w:sz w:val="28"/>
          <w:szCs w:val="28"/>
        </w:rPr>
        <w:t xml:space="preserve"> </w:t>
      </w:r>
      <w:r>
        <w:rPr/>
        <w:t xml:space="preserve">профилю подготовки </w:t>
      </w:r>
      <w:r>
        <w:rPr>
          <w:b/>
        </w:rPr>
        <w:t xml:space="preserve">«Физкультурное образование», </w:t>
      </w:r>
      <w:r>
        <w:rPr>
          <w:b/>
          <w:spacing w:val="-3"/>
        </w:rPr>
        <w:t>49.03.01 «Физическая культура»</w:t>
      </w:r>
      <w:r>
        <w:rPr>
          <w:spacing w:val="-3"/>
        </w:rPr>
        <w:t xml:space="preserve"> </w:t>
      </w:r>
      <w:r>
        <w:rPr/>
        <w:t>профилю подготовки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«Спортивная тренировка в избранном виде спорта»,</w:t>
      </w:r>
      <w:r>
        <w:rPr>
          <w:b/>
          <w:caps/>
          <w:spacing w:val="-3"/>
          <w:sz w:val="28"/>
          <w:szCs w:val="28"/>
        </w:rPr>
        <w:t xml:space="preserve"> </w:t>
      </w:r>
      <w:r>
        <w:rPr>
          <w:b/>
          <w:spacing w:val="-3"/>
        </w:rPr>
        <w:t>49.03.02</w:t>
      </w:r>
      <w:r>
        <w:rPr>
          <w:spacing w:val="-3"/>
        </w:rPr>
        <w:t xml:space="preserve"> </w:t>
      </w:r>
      <w:r>
        <w:rPr>
          <w:b/>
          <w:spacing w:val="-3"/>
        </w:rPr>
        <w:t>Физическая культура для лиц с отклонениями в состоянии здоровья (адаптивная физическая культура)</w:t>
      </w:r>
      <w:r>
        <w:rPr>
          <w:spacing w:val="-3"/>
        </w:rPr>
        <w:t xml:space="preserve"> </w:t>
      </w:r>
      <w:r>
        <w:rPr/>
        <w:t xml:space="preserve">профилю подготовки </w:t>
      </w:r>
      <w:r>
        <w:rPr>
          <w:b/>
        </w:rPr>
        <w:t>«</w:t>
      </w:r>
      <w:r>
        <w:rPr>
          <w:rStyle w:val="FontStyle37"/>
          <w:b/>
        </w:rPr>
        <w:t>Физическая реабилитация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>Волков В.Г., Тихонова Ю.И., Дворянинова Е.В.  Правовые основы физической культуры и спорта: учебное пособие.– Пенза, Изд-во ПГУ, 2017. – 174с.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>Ляпин Р.И., Трофимов О.Б., Хмельков А.Н. Теория и методика гимнастики: общеразвивающие упражнения: учебное пособие.– Пенза, Изд-во ПГУ, 2017. – 80с.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>Трофимов О.Б., Хмельков А.Н., Ляпин Р.И. Теория и методика гимнастики. Упражнения на коне: учебное пособие.– Пенза, Изд-во ПГУ, 2017. – 84с.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>Крапчина М.В., Нестеровский Д.И., Симаков А.В. Организация и проведение соревнований по волейболу: учебное пособие.– Пенза, Изд-во ПГУ, 2017. – 88с.</w:t>
      </w:r>
    </w:p>
    <w:p>
      <w:pPr>
        <w:pStyle w:val="Oaeno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aeno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aeno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</w:rPr>
        <w:t>В учебном процессе используется видеопортал по теории и методике единоборств</w:t>
      </w:r>
    </w:p>
    <w:p>
      <w:pPr>
        <w:pStyle w:val="Oaeno1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Valeryvolkov</w:t>
        </w:r>
      </w:hyperlink>
    </w:p>
    <w:p>
      <w:pPr>
        <w:pStyle w:val="Oaeno1"/>
        <w:spacing w:lineRule="exact" w:line="300" w:before="0" w:after="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овая часть таб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xtlarger1">
    <w:name w:val="txtlarger1"/>
    <w:qFormat/>
    <w:rPr>
      <w:rFonts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Oaeno3">
    <w:name w:val="Oaeno3"/>
    <w:basedOn w:val="Normal"/>
    <w:qFormat/>
    <w:pPr>
      <w:spacing w:lineRule="exact" w:line="340"/>
      <w:ind w:left="993" w:hanging="993"/>
      <w:jc w:val="both"/>
    </w:pPr>
    <w:rPr>
      <w:rFonts w:ascii="Arial" w:hAnsi="Arial" w:cs="Arial"/>
      <w:szCs w:val="20"/>
    </w:rPr>
  </w:style>
  <w:style w:type="paragraph" w:styleId="Oaeno4">
    <w:name w:val="Oaeno4"/>
    <w:basedOn w:val="Normal"/>
    <w:qFormat/>
    <w:pPr>
      <w:spacing w:lineRule="exact" w:line="340"/>
      <w:ind w:left="1162" w:hanging="170"/>
      <w:jc w:val="both"/>
    </w:pPr>
    <w:rPr>
      <w:rFonts w:ascii="Arial" w:hAnsi="Arial" w:cs="Arial"/>
      <w:szCs w:val="20"/>
    </w:rPr>
  </w:style>
  <w:style w:type="paragraph" w:styleId="Oaeno5">
    <w:name w:val="Oaeno5"/>
    <w:basedOn w:val="Normal"/>
    <w:qFormat/>
    <w:pPr>
      <w:spacing w:lineRule="exact" w:line="340"/>
      <w:ind w:left="993" w:firstLine="425"/>
      <w:jc w:val="both"/>
    </w:pPr>
    <w:rPr>
      <w:rFonts w:ascii="Arial" w:hAnsi="Arial" w:cs="Arial"/>
      <w:szCs w:val="20"/>
    </w:rPr>
  </w:style>
  <w:style w:type="paragraph" w:styleId="Iauiue">
    <w:name w:val="Iau?iue"/>
    <w:qFormat/>
    <w:pPr>
      <w:widowControl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12">
    <w:name w:val="Знак Знак1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Style21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2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 Знак Знак 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Valeryvol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6:00Z</dcterms:created>
  <dc:creator>Kuznetsova</dc:creator>
  <dc:description/>
  <cp:keywords/>
  <dc:language>en-US</dc:language>
  <cp:lastModifiedBy>PZTM</cp:lastModifiedBy>
  <cp:lastPrinted>2017-12-22T10:58:00Z</cp:lastPrinted>
  <dcterms:modified xsi:type="dcterms:W3CDTF">2019-11-09T07:57:00Z</dcterms:modified>
  <cp:revision>49</cp:revision>
  <dc:subject/>
  <dc:title>МИНИСТЕРСТВО ОБРАЗОВАНИЯ РОССИЙСКОЙ ФЕДЕРАЦИИ</dc:title>
</cp:coreProperties>
</file>